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PLEMENTARY WATER USE INFORMATION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18"/>
          <w:szCs w:val="18"/>
        </w:rPr>
        <w:t>DETAILS OF PROPERTY OWNER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hould more than one property owner be applicable to a ‘property where water use occurs’, an additional DW902 must be completed for each additional property owner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/>
          <w:sz w:val="18"/>
          <w:szCs w:val="18"/>
          <w:lang w:val="en-US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15"/>
        <w:gridCol w:w="1784"/>
        <w:gridCol w:w="495"/>
        <w:gridCol w:w="562"/>
        <w:gridCol w:w="12"/>
        <w:gridCol w:w="533"/>
        <w:gridCol w:w="740"/>
        <w:gridCol w:w="13"/>
        <w:gridCol w:w="1069"/>
        <w:gridCol w:w="92"/>
        <w:gridCol w:w="151"/>
        <w:gridCol w:w="446"/>
        <w:gridCol w:w="220"/>
        <w:gridCol w:w="666"/>
        <w:gridCol w:w="2206"/>
        <w:gridCol w:w="44"/>
      </w:tblGrid>
      <w:tr>
        <w:trPr>
          <w:trHeight w:val="85" w:hRule="atLeast"/>
        </w:trPr>
        <w:tc>
          <w:tcPr>
            <w:tcW w:w="10529" w:type="dxa"/>
            <w:gridSpan w:val="16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clear" w:pos="4320"/>
                <w:tab w:val="left" w:pos="916" w:leader="none"/>
                <w:tab w:val="right" w:pos="8640" w:leader="none"/>
              </w:tabs>
              <w:spacing w:lineRule="auto" w:line="360"/>
              <w:ind w:left="1752" w:hanging="1718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DETAILS OF PROPERTY OWNE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2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3668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03" w:type="dxa"/>
            <w:gridSpan w:val="9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1</w:t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Nature of property owner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94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0_248591426"/>
            <w:bookmarkStart w:id="1" w:name="__Fieldmark__0_248591426"/>
            <w:bookmarkEnd w:id="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2)</w:t>
            </w:r>
          </w:p>
        </w:tc>
        <w:tc>
          <w:tcPr>
            <w:tcW w:w="48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1_248591426"/>
            <w:bookmarkStart w:id="3" w:name="__Fieldmark__1_248591426"/>
            <w:bookmarkEnd w:id="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5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94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" w:name="__Fieldmark__2_248591426"/>
            <w:bookmarkStart w:id="5" w:name="__Fieldmark__2_248591426"/>
            <w:bookmarkEnd w:id="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3)</w:t>
            </w:r>
          </w:p>
        </w:tc>
        <w:tc>
          <w:tcPr>
            <w:tcW w:w="48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3_248591426"/>
            <w:bookmarkStart w:id="7" w:name="__Fieldmark__3_248591426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6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2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94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4_248591426"/>
            <w:bookmarkStart w:id="9" w:name="__Fieldmark__4_248591426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4)</w:t>
            </w:r>
          </w:p>
        </w:tc>
        <w:tc>
          <w:tcPr>
            <w:tcW w:w="48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5_248591426"/>
            <w:bookmarkStart w:id="11" w:name="__Fieldmark__5_248591426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7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6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2</w:t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>If property owner is an individual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 w:eastAsia="en-US"/>
              </w:rPr>
              <w:t>1.2.1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50"/>
              <w:rPr>
                <w:lang w:val="en-ZA"/>
              </w:rPr>
            </w:pPr>
            <w:r>
              <w:rPr>
                <w:lang w:val="en-ZA"/>
              </w:rPr>
              <w:t>Surname</w:t>
            </w:r>
          </w:p>
        </w:tc>
        <w:tc>
          <w:tcPr>
            <w:tcW w:w="4126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38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FF0000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FF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FF000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FF000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FF000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FF000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FF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3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Maiden Name</w:t>
            </w:r>
          </w:p>
        </w:tc>
        <w:tc>
          <w:tcPr>
            <w:tcW w:w="3538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1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/>
              <w:tc>
                <w:tcPr>
                  <w:tcW w:w="314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41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65"/>
              <w:rPr/>
            </w:pPr>
            <w:r>
              <w:rPr/>
              <w:t>Initials</w:t>
            </w:r>
          </w:p>
        </w:tc>
        <w:tc>
          <w:tcPr>
            <w:tcW w:w="1784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Title</w:t>
            </w:r>
          </w:p>
        </w:tc>
        <w:tc>
          <w:tcPr>
            <w:tcW w:w="186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6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Position or official status</w:t>
            </w:r>
          </w:p>
        </w:tc>
        <w:tc>
          <w:tcPr>
            <w:tcW w:w="291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/>
              <w:tc>
                <w:tcPr>
                  <w:tcW w:w="249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178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left="132" w:hanging="0"/>
              <w:rPr>
                <w:lang w:val="en-ZA"/>
              </w:rPr>
            </w:pPr>
            <w:r>
              <w:rPr>
                <w:lang w:val="en-ZA"/>
              </w:rPr>
              <w:t>Marital Status (mark only one):</w:t>
            </w:r>
          </w:p>
        </w:tc>
        <w:tc>
          <w:tcPr>
            <w:tcW w:w="34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15_248591426"/>
            <w:bookmarkStart w:id="13" w:name="__Fieldmark__15_248591426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Married In Community Of Property</w:t>
            </w:r>
          </w:p>
        </w:tc>
        <w:tc>
          <w:tcPr>
            <w:tcW w:w="38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16_248591426"/>
            <w:bookmarkStart w:id="15" w:name="__Fieldmark__16_248591426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Married Out Of Community Of Property</w:t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lineRule="auto" w:line="240" w:before="20" w:after="20"/>
              <w:ind w:left="132" w:hanging="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34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17_248591426"/>
            <w:bookmarkStart w:id="17" w:name="__Fieldmark__17_248591426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Unmarried</w:t>
            </w:r>
          </w:p>
        </w:tc>
        <w:tc>
          <w:tcPr>
            <w:tcW w:w="38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24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34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8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2.2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left="132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holder of South African ID:</w:t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lineRule="auto" w:line="240"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lineRule="auto" w:line="240"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  <w:tc>
          <w:tcPr>
            <w:tcW w:w="37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napToGrid w:val="false"/>
              <w:spacing w:lineRule="auto" w:line="240"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iCs/>
                <w:color w:val="80808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2"/>
              <w:rPr/>
            </w:pPr>
            <w:r>
              <w:rPr/>
              <w:t>ID Number</w:t>
            </w:r>
          </w:p>
        </w:tc>
        <w:tc>
          <w:tcPr>
            <w:tcW w:w="7249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160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80808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80808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19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 w:eastAsia="en-US"/>
              </w:rPr>
              <w:t>1.2.3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left="132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not holder of South African ID:</w:t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4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left="132" w:hanging="0"/>
              <w:rPr/>
            </w:pPr>
            <w:r>
              <w:rPr/>
              <w:t>Passport No.</w:t>
            </w:r>
          </w:p>
        </w:tc>
        <w:tc>
          <w:tcPr>
            <w:tcW w:w="4113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bCs w:val="false"/>
                <w:iCs w:val="false"/>
                <w:color w:val="C0C0C0"/>
                <w:lang w:val="en-ZA"/>
              </w:rPr>
            </w:pPr>
            <w:r>
              <w:rPr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tcBorders/>
          </w:tcPr>
          <w:p>
            <w:pPr>
              <w:pStyle w:val="Spacer"/>
              <w:snapToGrid w:val="false"/>
              <w:rPr>
                <w:color w:val="C0C0C0"/>
                <w:lang w:val="en-ZA" w:eastAsia="en-US"/>
              </w:rPr>
            </w:pPr>
            <w:r>
              <w:rPr>
                <w:color w:val="C0C0C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4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piry Date (ccyymmdd)</w:t>
            </w:r>
          </w:p>
        </w:tc>
        <w:tc>
          <w:tcPr>
            <w:tcW w:w="3516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color w:val="C0C0C0"/>
                <w:lang w:val="en-ZA" w:eastAsia="en-US"/>
              </w:rPr>
            </w:pPr>
            <w:r>
              <w:rPr>
                <w:rFonts w:cs="Arial Narrow"/>
                <w:bCs/>
                <w:iCs/>
                <w:color w:val="C0C0C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color w:val="C0C0C0"/>
                <w:lang w:val="en-ZA" w:eastAsia="en-US"/>
              </w:rPr>
            </w:pPr>
            <w:r>
              <w:rPr>
                <w:rFonts w:cs="Arial" w:ascii="Arial" w:hAnsi="Arial"/>
                <w:b/>
                <w:color w:val="C0C0C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Country of issue</w:t>
            </w:r>
          </w:p>
        </w:tc>
        <w:tc>
          <w:tcPr>
            <w:tcW w:w="7249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87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24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3</w:t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If the property owner is a company, business, partnership or community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Body21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3.1</w:t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3.2</w:t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Trading name if different from name of company, business, partnership or community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3.3</w:t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Type of Enterprise (mark only one with an X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55_248591426"/>
            <w:bookmarkStart w:id="19" w:name="__Fieldmark__55_248591426"/>
            <w:bookmarkEnd w:id="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06 Public Company (Ltd)</w:t>
            </w:r>
          </w:p>
        </w:tc>
        <w:tc>
          <w:tcPr>
            <w:tcW w:w="30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56_248591426"/>
            <w:bookmarkStart w:id="21" w:name="__Fieldmark__56_248591426"/>
            <w:bookmarkEnd w:id="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07 Private Company (Pty) Ltd</w:t>
            </w:r>
          </w:p>
        </w:tc>
        <w:tc>
          <w:tcPr>
            <w:tcW w:w="3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57_248591426"/>
            <w:bookmarkStart w:id="23" w:name="__Fieldmark__57_248591426"/>
            <w:bookmarkEnd w:id="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08 Article 21 (Association inc under Section 21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58_248591426"/>
            <w:bookmarkStart w:id="25" w:name="__Fieldmark__58_248591426"/>
            <w:bookmarkEnd w:id="2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09 Limited By Guarantee</w:t>
            </w:r>
          </w:p>
        </w:tc>
        <w:tc>
          <w:tcPr>
            <w:tcW w:w="30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59_248591426"/>
            <w:bookmarkStart w:id="27" w:name="__Fieldmark__59_248591426"/>
            <w:bookmarkEnd w:id="2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10 External Company</w:t>
            </w:r>
          </w:p>
        </w:tc>
        <w:tc>
          <w:tcPr>
            <w:tcW w:w="3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8" w:name="__Fieldmark__60_248591426"/>
            <w:bookmarkStart w:id="29" w:name="__Fieldmark__60_248591426"/>
            <w:bookmarkEnd w:id="2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11 External Company under Article 2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0" w:name="__Fieldmark__61_248591426"/>
            <w:bookmarkStart w:id="31" w:name="__Fieldmark__61_248591426"/>
            <w:bookmarkEnd w:id="3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20 Transvaal Ordinance</w:t>
            </w:r>
          </w:p>
        </w:tc>
        <w:tc>
          <w:tcPr>
            <w:tcW w:w="30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2" w:name="__Fieldmark__62_248591426"/>
            <w:bookmarkStart w:id="33" w:name="__Fieldmark__62_248591426"/>
            <w:bookmarkEnd w:id="3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21 Incorporated (Inc)</w:t>
            </w:r>
          </w:p>
        </w:tc>
        <w:tc>
          <w:tcPr>
            <w:tcW w:w="3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4" w:name="__Fieldmark__63_248591426"/>
            <w:bookmarkStart w:id="35" w:name="__Fieldmark__63_248591426"/>
            <w:bookmarkEnd w:id="3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22 Unlimited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6" w:name="__Fieldmark__64_248591426"/>
            <w:bookmarkStart w:id="37" w:name="__Fieldmark__64_248591426"/>
            <w:bookmarkEnd w:id="3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23 Close Corporation (CC)</w:t>
            </w:r>
          </w:p>
        </w:tc>
        <w:tc>
          <w:tcPr>
            <w:tcW w:w="30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" w:name="__Fieldmark__65_248591426"/>
            <w:bookmarkStart w:id="39" w:name="__Fieldmark__65_248591426"/>
            <w:bookmarkEnd w:id="3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arastatal</w:t>
            </w:r>
          </w:p>
        </w:tc>
        <w:tc>
          <w:tcPr>
            <w:tcW w:w="3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0" w:name="__Fieldmark__66_248591426"/>
            <w:bookmarkStart w:id="41" w:name="__Fieldmark__66_248591426"/>
            <w:bookmarkEnd w:id="4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Trus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2" w:name="__Fieldmark__67_248591426"/>
            <w:bookmarkStart w:id="43" w:name="__Fieldmark__67_248591426"/>
            <w:bookmarkEnd w:id="4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Other </w:t>
            </w:r>
            <w:r>
              <w:rPr>
                <w:rFonts w:cs="Times New Roman" w:ascii="Times New Roman" w:hAnsi="Times New Roman"/>
                <w:lang w:val="en-ZA"/>
              </w:rPr>
              <w:t>[i.e. Non-CIPRO Company Types (e.g. Churches, Schools, Community Groups, etc.) excluding Trust &amp; Parastatal]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25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80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61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/>
                <w:bCs/>
                <w:iCs/>
                <w:color w:val="808080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529"/>
        <w:gridCol w:w="749"/>
        <w:gridCol w:w="945"/>
        <w:gridCol w:w="826"/>
        <w:gridCol w:w="900"/>
        <w:gridCol w:w="1808"/>
        <w:gridCol w:w="892"/>
        <w:gridCol w:w="606"/>
        <w:gridCol w:w="114"/>
        <w:gridCol w:w="1385"/>
        <w:gridCol w:w="16"/>
      </w:tblGrid>
      <w:tr>
        <w:trPr>
          <w:trHeight w:val="72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3.4</w:t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6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3.5</w:t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Date Established (ccyymmdd)</w:t>
            </w:r>
          </w:p>
        </w:tc>
        <w:tc>
          <w:tcPr>
            <w:tcW w:w="654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Country Where Established</w:t>
            </w:r>
          </w:p>
        </w:tc>
        <w:tc>
          <w:tcPr>
            <w:tcW w:w="654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4</w:t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National Department: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4.1</w:t>
            </w:r>
          </w:p>
        </w:tc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If the property owner is a Provincial Department: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6" w:type="dxa"/>
            <w:tcBorders/>
          </w:tcPr>
          <w:p>
            <w:pPr>
              <w:pStyle w:val="Spacer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2</w:t>
            </w:r>
          </w:p>
        </w:tc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If the property owner is a Water Services Provider: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>If the property owner is a Water User Association: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</w:rPr>
              <w:t>Postal Address: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Spacer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67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Postal Code</w:t>
            </w:r>
          </w:p>
        </w:tc>
        <w:tc>
          <w:tcPr>
            <w:tcW w:w="14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Street Address (only if different from postal address):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Postal Code</w:t>
            </w:r>
          </w:p>
        </w:tc>
        <w:tc>
          <w:tcPr>
            <w:tcW w:w="14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4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</w:t>
            </w:r>
          </w:p>
        </w:tc>
        <w:tc>
          <w:tcPr>
            <w:tcW w:w="67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>Contact Telephone Number During Office Hours</w:t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umber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Ext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75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ind w:firstLine="185"/>
              <w:rPr/>
            </w:pPr>
            <w:r>
              <w:rPr/>
              <w:t>Alternative contact number</w:t>
            </w:r>
          </w:p>
        </w:tc>
      </w:tr>
      <w:tr>
        <w:trPr>
          <w:trHeight w:val="148" w:hRule="atLeast"/>
        </w:trPr>
        <w:tc>
          <w:tcPr>
            <w:tcW w:w="9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umber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Ext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16"/>
        <w:gridCol w:w="1973"/>
        <w:gridCol w:w="1447"/>
        <w:gridCol w:w="148"/>
        <w:gridCol w:w="1112"/>
        <w:gridCol w:w="483"/>
        <w:gridCol w:w="3190"/>
      </w:tblGrid>
      <w:tr>
        <w:trPr>
          <w:trHeight w:val="85" w:hRule="atLeast"/>
        </w:trPr>
        <w:tc>
          <w:tcPr>
            <w:tcW w:w="10469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DECLARATION BY PROPERTY OWNER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121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8353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5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roperty owner or delegated person:</w:t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83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1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</w:tblGrid>
            <w:tr>
              <w:trPr/>
              <w:tc>
                <w:tcPr>
                  <w:tcW w:w="81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83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Initials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Title</w:t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45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</w:tblGrid>
            <w:tr>
              <w:trPr/>
              <w:tc>
                <w:tcPr>
                  <w:tcW w:w="345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ID number</w:t>
            </w:r>
          </w:p>
        </w:tc>
        <w:tc>
          <w:tcPr>
            <w:tcW w:w="83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</w:tblGrid>
            <w:tr>
              <w:trPr>
                <w:trHeight w:val="295" w:hRule="atLeast"/>
              </w:trPr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4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5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</w:rPr>
              <w:t>If not a holder of South African ID:</w:t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Passport No.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</w:tblGrid>
            <w:tr>
              <w:trPr>
                <w:trHeight w:val="295" w:hRule="atLeast"/>
              </w:trPr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Expiry Date (ccyymmdd)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color w:val="C0C0C0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Country of issue</w:t>
            </w:r>
          </w:p>
        </w:tc>
        <w:tc>
          <w:tcPr>
            <w:tcW w:w="8353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81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</w:tblGrid>
            <w:tr>
              <w:trPr/>
              <w:tc>
                <w:tcPr>
                  <w:tcW w:w="81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5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osition or official status:</w:t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56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/>
              <w:tc>
                <w:tcPr>
                  <w:tcW w:w="95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iCs w:val="false"/>
                <w:szCs w:val="18"/>
                <w:lang w:val="en-ZA"/>
              </w:rPr>
            </w:pPr>
            <w:r>
              <w:rPr>
                <w:b/>
                <w:iCs w:val="false"/>
                <w:szCs w:val="18"/>
                <w:lang w:val="en-ZA"/>
              </w:rPr>
            </w:r>
          </w:p>
        </w:tc>
        <w:tc>
          <w:tcPr>
            <w:tcW w:w="95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iCs w:val="false"/>
                <w:szCs w:val="18"/>
              </w:rPr>
            </w:pPr>
            <w:r>
              <w:rPr>
                <w:b/>
                <w:iCs w:val="false"/>
                <w:szCs w:val="18"/>
              </w:rPr>
              <w:t>2.4</w:t>
            </w:r>
          </w:p>
        </w:tc>
        <w:tc>
          <w:tcPr>
            <w:tcW w:w="95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I declare that the applicant defined in this application has lawful access to the property and carry out the water use activity or activities related to this application.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humbprint (only if requested)</w:t>
            </w:r>
          </w:p>
        </w:tc>
      </w:tr>
      <w:tr>
        <w:trPr>
          <w:trHeight w:val="13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Cs w:val="18"/>
                <w:lang w:val="en-ZA"/>
              </w:rPr>
            </w:r>
          </w:p>
        </w:tc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1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</w:tblGrid>
            <w:tr>
              <w:trPr>
                <w:trHeight w:val="630" w:hRule="atLeast"/>
              </w:trPr>
              <w:tc>
                <w:tcPr>
                  <w:tcW w:w="31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9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tbl>
            <w:tblPr>
              <w:tblW w:w="1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>
                <w:trHeight w:val="1890" w:hRule="atLeast"/>
              </w:trPr>
              <w:tc>
                <w:tcPr>
                  <w:tcW w:w="156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569"/>
      </w:tblGrid>
      <w:tr>
        <w:trPr>
          <w:trHeight w:val="85" w:hRule="atLeast"/>
        </w:trPr>
        <w:tc>
          <w:tcPr>
            <w:tcW w:w="10469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tabs>
                <w:tab w:val="left" w:pos="856" w:leader="none"/>
                <w:tab w:val="center" w:pos="43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LIST OF ATTACHED DOCUMENTS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(mark each document type attached with an X)</w:t>
            </w:r>
          </w:p>
        </w:tc>
      </w:tr>
      <w:tr>
        <w:trPr>
          <w:trHeight w:val="42" w:hRule="atLeast"/>
        </w:trPr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956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56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4" w:name="__Fieldmark__195_248591426"/>
            <w:bookmarkStart w:id="45" w:name="__Fieldmark__195_248591426"/>
            <w:bookmarkEnd w:id="4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identity document or passport.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56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6" w:name="__Fieldmark__196_248591426"/>
            <w:bookmarkStart w:id="47" w:name="__Fieldmark__196_248591426"/>
            <w:bookmarkEnd w:id="4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Property Owner Document [refer </w:t>
            </w:r>
            <w:r>
              <w:rPr>
                <w:rFonts w:cs="Times New Roman"/>
                <w:lang w:val="en-ZA"/>
              </w:rPr>
              <w:t>Section 2 of DW901</w:t>
            </w:r>
            <w:r>
              <w:rPr>
                <w:rFonts w:cs="Times New Roman" w:ascii="Times New Roman" w:hAnsi="Times New Roman"/>
                <w:lang w:val="en-ZA"/>
              </w:rPr>
              <w:t xml:space="preserve"> (</w:t>
            </w:r>
            <w:r>
              <w:rPr>
                <w:lang w:val="en-ZA"/>
              </w:rPr>
              <w:t>Property Title Deed or Deeds printout)]</w:t>
            </w:r>
            <w:r>
              <w:rPr>
                <w:rFonts w:cs="Times New Roman" w:ascii="Times New Roman" w:hAnsi="Times New Roman"/>
                <w:lang w:val="en-ZA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56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8" w:name="__Fieldmark__197_248591426"/>
            <w:bookmarkStart w:id="49" w:name="__Fieldmark__197_248591426"/>
            <w:bookmarkEnd w:id="4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lease agreement (refer paragraph 1.6 of DW901)</w:t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56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0" w:name="__Fieldmark__198_248591426"/>
            <w:bookmarkStart w:id="51" w:name="__Fieldmark__198_248591426"/>
            <w:bookmarkEnd w:id="5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the “power of attorney” or appropriate supporting documentation</w:t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120" w:after="0"/>
        <w:ind w:left="1752" w:hanging="193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FOR OFFICE USE ONLY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0"/>
        <w:gridCol w:w="3493"/>
        <w:gridCol w:w="33"/>
        <w:gridCol w:w="1952"/>
        <w:gridCol w:w="113"/>
        <w:gridCol w:w="386"/>
        <w:gridCol w:w="1097"/>
        <w:gridCol w:w="2315"/>
        <w:gridCol w:w="38"/>
        <w:gridCol w:w="62"/>
      </w:tblGrid>
      <w:tr>
        <w:trPr>
          <w:trHeight w:val="85" w:hRule="atLeast"/>
        </w:trPr>
        <w:tc>
          <w:tcPr>
            <w:tcW w:w="89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17" w:type="dxa"/>
            <w:gridSpan w:val="9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2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2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353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84" w:type="dxa"/>
            <w:gridSpan w:val="4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2484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65" w:type="dxa"/>
            <w:gridSpan w:val="7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9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9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977" w:type="dxa"/>
            <w:gridSpan w:val="5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65" w:type="dxa"/>
            <w:gridSpan w:val="7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84" w:type="dxa"/>
            <w:gridSpan w:val="4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65" w:type="dxa"/>
            <w:gridSpan w:val="7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15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614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8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96" w:type="dxa"/>
            <w:gridSpan w:val="8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before="120" w:after="60"/>
        <w:ind w:hanging="180"/>
        <w:rPr>
          <w:vanish/>
        </w:rPr>
      </w:pPr>
      <w:r>
        <w:rPr>
          <w:vanish/>
        </w:rPr>
      </w:r>
      <w:bookmarkStart w:id="52" w:name="_PictureBullets"/>
      <w:bookmarkStart w:id="53" w:name="_PictureBullets"/>
      <w:bookmarkEnd w:id="53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279" w:footer="49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>Details of Property Ow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12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9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</w:r>
    <w:r>
      <w:rPr>
        <w:sz w:val="16"/>
        <w:szCs w:val="16"/>
      </w:rPr>
      <w:t>DW902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 Bold" w:hAnsi="Arial Bold" w:cs="Arial"/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Bold" w:hAnsi="Arial Bold" w:cs="Arial"/>
      <w:b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Bold" w:hAnsi="Arial Bold" w:cs="Arial"/>
      <w:b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Bold" w:hAnsi="Arial Bold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8:00Z</dcterms:created>
  <dc:creator>WBW</dc:creator>
  <dc:description/>
  <cp:keywords/>
  <dc:language>en-US</dc:language>
  <cp:lastModifiedBy>ubisim</cp:lastModifiedBy>
  <cp:lastPrinted>2008-07-23T10:42:00Z</cp:lastPrinted>
  <dcterms:modified xsi:type="dcterms:W3CDTF">2015-11-09T13:52:00Z</dcterms:modified>
  <cp:revision>4</cp:revision>
  <dc:subject/>
  <dc:title>Mark the applicable option(s) with an X and/or complete details where applicable/available</dc:title>
</cp:coreProperties>
</file>